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38" w:hanging="0"/>
        <w:rPr>
          <w:sz w:val="22"/>
        </w:rPr>
      </w:pPr>
      <w:r>
        <w:rPr>
          <w:sz w:val="22"/>
        </w:rPr>
        <w:t>Panikkar, ovvero l’indispensabilità del dialo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right="638" w:hanging="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La vulnerabilità… non è una debolezza, ma una richiesta di dialogo discreta e senza parole. È quello che mi consente di aprirmi, senza essere una minaccia per l'altro</w:t>
      </w:r>
      <w:r>
        <w:rPr>
          <w:color w:val="000000"/>
          <w:sz w:val="20"/>
          <w:szCs w:val="20"/>
        </w:rPr>
        <w:t>”.</w:t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 xml:space="preserve">Nel suo curriculum c’è una laurea in Filosofia e Chimica a Madrid e Teologia a Roma, la docenza di Storia delle religioni ad Harvard e di Filosofia delle religioni all'Università di California; titoli che si accompagnano ad opere quali </w:t>
      </w:r>
      <w:r>
        <w:rPr>
          <w:i/>
          <w:iCs/>
          <w:sz w:val="20"/>
          <w:szCs w:val="20"/>
        </w:rPr>
        <w:t>Il Silenzio di Dio</w:t>
      </w:r>
      <w:r>
        <w:rPr>
          <w:sz w:val="20"/>
          <w:szCs w:val="20"/>
        </w:rPr>
        <w:t xml:space="preserve">, Borla 1985, </w:t>
      </w:r>
      <w:r>
        <w:rPr>
          <w:i/>
          <w:iCs/>
          <w:sz w:val="20"/>
          <w:szCs w:val="20"/>
        </w:rPr>
        <w:t>La torre di Babele</w:t>
      </w:r>
      <w:r>
        <w:rPr>
          <w:sz w:val="20"/>
          <w:szCs w:val="20"/>
        </w:rPr>
        <w:t xml:space="preserve">, Edizioni cultura della pace 1990, </w:t>
      </w:r>
      <w:r>
        <w:rPr>
          <w:i/>
          <w:iCs/>
          <w:sz w:val="20"/>
          <w:szCs w:val="20"/>
        </w:rPr>
        <w:t>La nuova innocenza</w:t>
      </w:r>
      <w:r>
        <w:rPr>
          <w:sz w:val="20"/>
          <w:szCs w:val="20"/>
        </w:rPr>
        <w:t>, Nuova stampa 1993</w:t>
      </w:r>
      <w:r>
        <w:rPr>
          <w:i/>
          <w:iCs/>
          <w:sz w:val="20"/>
          <w:szCs w:val="20"/>
        </w:rPr>
        <w:t xml:space="preserve"> Ecosofia: la nuova saggezza per una spiritualità della terra</w:t>
      </w:r>
      <w:r>
        <w:rPr>
          <w:sz w:val="20"/>
          <w:szCs w:val="20"/>
        </w:rPr>
        <w:t xml:space="preserve">, ed. Cittadella 1993) e </w:t>
      </w:r>
      <w:r>
        <w:rPr>
          <w:i/>
          <w:iCs/>
          <w:sz w:val="20"/>
          <w:szCs w:val="20"/>
        </w:rPr>
        <w:t>Il dialogo interreligioso</w:t>
      </w:r>
      <w:r>
        <w:rPr>
          <w:sz w:val="20"/>
          <w:szCs w:val="20"/>
        </w:rPr>
        <w:t xml:space="preserve">, Cittadella, premio Nonino 2001. Conosce l’italiano e alla perfezione anche il francese, il tedesco, l’inglese, il sanscrito, il tibetano, il greco antico e il latino e dal padre indiano ha appreso anche l’indù. Di lui si dice che è un “contemplativo”, un orientale e un occidentale (“Non mi considero mezzo spagnolo e mezzo indiano, mezzo cattolico e mezzo induista, ma tutto occidentale e tutto orientale”), uno storico e un teologo, un razionale e un mistico; certo è che la sua figura sprigiona immediatamente una grande cordialità e irresistibile simpatia. 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>Panikkar sfugge ad una semplice etichetta perché le sue radici, la sua storia e la sua formazione ne hanno fatto una creatura “multiversale”, aperta al confronto interculturale e interreligioso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>Educato dalla madre spagnola al cattolicesimo, è ordinato sacerdote nel 1946, ma ciò non gli impedisce, anche per l’influsso paterno, di accostarsi alla religione indù finendo per curare l'edizione dei Veda e la Bibbia induista e per individuare quella che lui chiama “via della felicità tra oriente e occidente”, due mondi che Panikkar si rifiuta di contrapporre: “la terra è rotonda, dunque, non saprei indicare dov'è l'oriente e dove l'occidente. L'oriente vede la felicità nella vacuità, in una coscienza che si fa chiara, pura, trasparente, vuota, l'occidente è invece afflitto da un'ansia di pienezza, dall'imperativo dei desideri che ci fanno schiavi, dalla smania del possesso. Ma tutto questo genera infelicità”.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el nome dello stesso Dio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oordinate della riflessione di Panikkar si muovono all’interno del dialogo interreligioso, di un possibile, necessario, incontro tra i vari credo, nel nome dello stesso Dio, convinto com’è che “In nome delle religioni si sono compiuti gli atti più eroici e coraggiosi dell'umanità, ma anche quelli più osceni e immorali, come gli ultimi di cui l'occidente è stato vittima. La religione può essere però anche la condizione di una vita migliore…. I diversi credo non possono più vivere in uno splendido isolamento. Soltanto in Europa ci sono venticinque milioni di musulmani: l'incontro (o lo scontro) non può dunque più essere evitato. Oggi è indispensabile una mutua fecondazione di Oriente e Occidente, un dialogo "intra-religioso", che mantenga cioè, nello scambio, l'identità delle religioni diverse”. 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>Ma tutto questo non significa giungere ad una sorta di commistione tra un credo e l’altro: “Io non sono favorevole ai `cocktail di religioni. Condivido la critica al relativismo, ma altra cosa è la relatività, cioè la consapevolezza che qualsiasi affermazione io faccia ha un senso in relazione a un contesto. Il pluralismo è l'ammissione della mia contingenza, per cui io non ho il monopolio della verità né posso capirla tutta. Il pluralismo è la guarigione dall'assolutizzazione, cioè dall'idolatria. E' il riconoscimento della relatività e della bellezza straordinaria di tutte le tradizioni, per cui ciascuno deve seguire il proprio cammino.” Perciò è indispensabile il dialogo, la ricerca di una casa comune capace di affratellare e non di dividere, di armonizzare le differenze aprendosi all’altro e che quindi non può ammettere l’arroganza di credere di sapere: “Se sono convinto di avere ragione, di essere il più forte e penso di avere tutte le risposte, che dialogo è? Mi chiuderò al dialogo, pensando che l'altro non sia in grado di capirmi, e poi mi lamenterò della sua chiusura”. Nel lessico di Pannikkar il dialogo è “metanoia”, cioè disponibilità alla trasformazione che aprioristicamente annulla la pretesa che ciò che è valido per me sia valido per tutti, il che significa l’ammissione della propria e dell’altrui relatività, operazione che altra cosa del semplice relativismo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  <w:t>Senza la rinuncia ai propri pregiudizi che frapponiamo tra noi e l'altro, è difficile far nostro quel monito evangelico di vedere prima la trave nel nostro occhi prima della pagliuzza in quello dell’altro.</w:t>
      </w:r>
    </w:p>
    <w:p>
      <w:pPr>
        <w:pStyle w:val="Heading1"/>
        <w:spacing w:before="0" w:after="0"/>
        <w:ind w:right="638" w:hanging="0"/>
        <w:jc w:val="center"/>
        <w:rPr>
          <w:sz w:val="20"/>
        </w:rPr>
      </w:pPr>
      <w:r>
        <w:rPr>
          <w:sz w:val="20"/>
        </w:rPr>
        <w:t>La crisi di Dio</w:t>
      </w:r>
    </w:p>
    <w:p>
      <w:pPr>
        <w:pStyle w:val="Heading1"/>
        <w:spacing w:before="0" w:after="0"/>
        <w:ind w:right="63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lla riflessione di Panikkar è altrettanto costante il tema della “crisi di Dio”, quella che lui ritiene la radice del moderno disorientamento. Oggi tutti i teismi sono in crisi: “Che si tratti di monoteismo, panteismo, politeismo o ateismo: nessuno di essi è più credibile in quanto tutti sono divenuti strumento di oppressione nelle mani di chi detiene il potere”.</w:t>
      </w:r>
    </w:p>
    <w:p>
      <w:pPr>
        <w:pStyle w:val="Normal"/>
        <w:ind w:right="638" w:hanging="0"/>
        <w:jc w:val="both"/>
        <w:rPr/>
      </w:pPr>
      <w:r>
        <w:rPr>
          <w:sz w:val="20"/>
          <w:szCs w:val="20"/>
        </w:rPr>
        <w:t>Cambiare rotta è possibile: la religione può cambiare la nostra vita. Leggere il sacro che ci circonda è l’antidoto di una riscoperta integrale di noi stessi, dell’altro che ci sta davanti, rifiutare la convinzione del lavoro come solo principio di valore e realizzazione, liberarsi dal pregiudizio che la tecnologia possa dare all’uomo quegli strumenti indispensabili a vivere, che tutto ha senso nella misura in cui è monetizzabile, per ammettere che n</w:t>
      </w:r>
      <w:r>
        <w:rPr>
          <w:rStyle w:val="StrongEmphasis"/>
          <w:b w:val="false"/>
          <w:bCs w:val="false"/>
          <w:sz w:val="20"/>
          <w:szCs w:val="20"/>
        </w:rPr>
        <w:t>essuno possiede la verità che il dialogo è dunque necessità di ciascuno: individuo, cultura, religione che sia.</w:t>
      </w:r>
    </w:p>
    <w:p>
      <w:pPr>
        <w:pStyle w:val="Normal"/>
        <w:ind w:right="638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“</w:t>
      </w:r>
      <w:r>
        <w:rPr>
          <w:rStyle w:val="StrongEmphasis"/>
          <w:b w:val="false"/>
          <w:bCs w:val="false"/>
          <w:sz w:val="20"/>
          <w:szCs w:val="20"/>
        </w:rPr>
        <w:t>Il dialogo, leggiamo in “Pace e interculturalità: Una riflessione filosofica” (a cura di Claudio Tugnoli per la Jaca Book, Milano 2002), non è una semplice possibilità o un dovere, ma un dato di fatto, perché l’uomo non è un essere autosufficiente, ma persona. E una persona non può esistere senza la rete di relazioni che intrattiene con gli altri. (Mario Cutu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both"/>
      <w:outlineLvl w:val="2"/>
    </w:pPr>
    <w:rPr>
      <w:b/>
      <w:b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51:00Z</dcterms:created>
  <dc:creator>Anna Lemanno</dc:creator>
  <dc:description/>
  <dc:language>en-US</dc:language>
  <cp:lastModifiedBy>Anna Lemanno</cp:lastModifiedBy>
  <dcterms:modified xsi:type="dcterms:W3CDTF">2006-01-08T16:52:00Z</dcterms:modified>
  <cp:revision>2</cp:revision>
  <dc:subject/>
  <dc:title/>
</cp:coreProperties>
</file>